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834"/>
      </w:tblGrid>
      <w:tr>
        <w:trPr>
          <w:trHeight w:val="1847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авительства Кировской области от 23.09.2021 № 504-П </w:t>
        <w:br/>
        <w:t xml:space="preserve">«О региональном сегмент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</w:t>
        <w:br/>
        <w:t>на территории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</w:t>
      </w:r>
      <w:r>
        <w:rPr/>
        <w:t xml:space="preserve"> </w:t>
        <w:br/>
      </w:r>
      <w:r>
        <w:rPr>
          <w:sz w:val="28"/>
          <w:szCs w:val="28"/>
        </w:rPr>
        <w:t xml:space="preserve">от 23.09.2021 № 504-П «О региональном сегменте государственной информационной системы мониторинга в сфере межнациональных </w:t>
        <w:br/>
        <w:t>и межконфессиональных отношений и раннего предупреждения конфликтных ситуаций на территории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Утвердить изменения в Порядке формирования и веде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</w:t>
        <w:br/>
        <w:t>на территории Кировской области, утвержденном вышеуказанным постановлением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  Контроль за выполнением постановления возложить </w:t>
        <w:br/>
        <w:t>на вице-губернатора Кировской области Лучинина А.Н.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539" w:top="156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6:00Z</dcterms:created>
  <dc:creator>user</dc:creator>
  <dc:description/>
  <cp:keywords/>
  <dc:language>en-US</dc:language>
  <cp:lastModifiedBy>Татьяна С. Гудовских</cp:lastModifiedBy>
  <cp:lastPrinted>2024-12-16T10:16:00Z</cp:lastPrinted>
  <dcterms:modified xsi:type="dcterms:W3CDTF">2025-01-22T12:20:00Z</dcterms:modified>
  <cp:revision>14</cp:revision>
  <dc:subject/>
  <dc:title>ПРАВИТЕЛЬСТВО КИРОВСКОЙ ОБЛАСТИ</dc:title>
</cp:coreProperties>
</file>